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1085" w:type="dxa"/>
        <w:tblLayout w:type="fixed"/>
        <w:tblCellMar>
          <w:top w:w="0" w:type="dxa"/>
          <w:left w:w="108" w:type="dxa"/>
          <w:bottom w:w="0" w:type="dxa"/>
          <w:right w:w="108" w:type="dxa"/>
        </w:tblCellMar>
      </w:tblPr>
      <w:tblGrid>
        <w:gridCol w:w="2970"/>
        <w:gridCol w:w="12420"/>
      </w:tblGrid>
      <w:tr>
        <w:trPr>
          <w:trHeight w:val="315" w:hRule="atLeast"/>
        </w:trPr>
        <w:tc>
          <w:tcPr>
            <w:tcW w:w="15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8"/>
                <w:szCs w:val="28"/>
              </w:rPr>
            </w:pPr>
            <w:r>
              <w:rPr>
                <w:b/>
                <w:sz w:val="28"/>
                <w:szCs w:val="28"/>
              </w:rPr>
              <w:t>Technology Tool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Adobe Breeze/Connect</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Software used to create information, presentations, online training materials, web conferencing, learning modules etc...</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Animoto</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Animoto automatically produces beautifully orchestrated, completely unique video pieces from your photos, video clips and music.</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Audacity</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Free open software for recording and editing sound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olor w:val="D9D9D9"/>
                <w:sz w:val="22"/>
              </w:rPr>
            </w:pPr>
            <w:r>
              <w:rPr>
                <w:rFonts w:eastAsia="Times New Roman"/>
                <w:color w:val="D9D9D9"/>
                <w:sz w:val="22"/>
              </w:rPr>
              <w:t>Blog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D9D9D9"/>
                <w:sz w:val="22"/>
              </w:rPr>
            </w:pPr>
            <w:r>
              <w:rPr>
                <w:color w:val="D9D9D9"/>
                <w:sz w:val="22"/>
              </w:rPr>
              <w:t>A weblog maintained by an individual which can have commentary entries and other materials such as graphics, videos, etc...</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olor w:val="D9D9D9"/>
                <w:sz w:val="22"/>
              </w:rPr>
            </w:pPr>
            <w:r>
              <w:rPr>
                <w:rFonts w:eastAsia="Times New Roman"/>
                <w:color w:val="D9D9D9"/>
                <w:sz w:val="22"/>
              </w:rPr>
              <w:t>Bing</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D9D9D9"/>
                <w:sz w:val="22"/>
              </w:rPr>
            </w:pPr>
            <w:r>
              <w:rPr>
                <w:color w:val="D9D9D9"/>
                <w:sz w:val="22"/>
              </w:rPr>
              <w:t>Web search engine from Microsoft that became available June 3, 200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Buzzup</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Free online portal to news, information, and interesting stories from the United States. One can find all the latest news from a number of different site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olor w:val="D9D9D9"/>
                <w:sz w:val="22"/>
              </w:rPr>
            </w:pPr>
            <w:r>
              <w:rPr>
                <w:rFonts w:eastAsia="Times New Roman"/>
                <w:color w:val="D9D9D9"/>
                <w:sz w:val="22"/>
              </w:rPr>
              <w:t>Cell phone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D9D9D9"/>
                <w:sz w:val="22"/>
              </w:rPr>
            </w:pPr>
            <w:r>
              <w:rPr>
                <w:color w:val="D9D9D9"/>
                <w:sz w:val="22"/>
              </w:rPr>
              <w:t>Long-range, electronic devices used for mobile telecommunication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Camtasia</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Screen capture video program that can be used to record a portion of, or the entire screen surface</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Del.icio.u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Website showing the most popular bookmarks in the world.</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Digg</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 xml:space="preserve"> </w:t>
            </w:r>
            <w:r>
              <w:rPr>
                <w:sz w:val="22"/>
              </w:rPr>
              <w:t>Website for people to access and post information from anywhere on the web.</w:t>
            </w:r>
          </w:p>
        </w:tc>
      </w:tr>
      <w:tr>
        <w:trPr>
          <w:trHeight w:val="34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Elluminate</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eastAsia="Times New Roman"/>
                <w:sz w:val="22"/>
              </w:rPr>
              <w:t xml:space="preserve"> </w:t>
            </w:r>
            <w:r>
              <w:rPr>
                <w:sz w:val="22"/>
              </w:rPr>
              <w:t>Web conferencing and social networking similar to a virtual classroom or office where people can broadcast with others online</w:t>
            </w:r>
            <w:r>
              <w:rPr>
                <w:rFonts w:eastAsia="Times New Roman"/>
                <w:sz w:val="22"/>
              </w:rPr>
              <w:t xml:space="preserve">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Facebook/MySpace</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Free social network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Flikr</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The best online photo management and sharing application in the world. Show off your favorite photos and videos to the world</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Gcast</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Audio broadcast, where you can easily record voice messages, mix in your favorite music, and share it for the world to hear</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GoToMeeting</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Online tool for conducting meetings, trainings, and web conferencing</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Google Doc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sz w:val="22"/>
              </w:rPr>
              <w:t xml:space="preserve">Create and share your work online and access your </w:t>
            </w:r>
            <w:r>
              <w:rPr>
                <w:bCs/>
                <w:sz w:val="22"/>
              </w:rPr>
              <w:t>documents</w:t>
            </w:r>
            <w:r>
              <w:rPr>
                <w:sz w:val="22"/>
              </w:rPr>
              <w:t xml:space="preserve"> from anywhere</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Google Earth</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sz w:val="22"/>
              </w:rPr>
              <w:t>Offers maps and satellite images for complex or pinpointed regional searche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Huddle</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Combines online collaboration, live conferencing, project management software and document sharing.</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Ipod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Interactive electronic device that connects you to the online world through your pocket.</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Jing</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Online blog that allows you to make use of web cams and helps make a more interactive communicating tool</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Job Board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 xml:space="preserve"> </w:t>
            </w:r>
            <w:r>
              <w:rPr>
                <w:sz w:val="22"/>
              </w:rPr>
              <w:t>Shows nation-wide help wanted ads on the Internet</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Instant Messenger</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Allow users to communicate immediately back and forth over the internet.</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Linkedin</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Online address book</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Live Meeting</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Microsoft office product that is an online meeting space that an organizaion subscribes to or hosts internally.</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Newsvine</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Community-powered news website that draws content from mainstream sources as The Associated Press. Users can write articles, seed links to external content, and discuss news items submitted by both users and professional journalist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Ning</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Online platform that's used to create social networks and is similar to MySpace and Facebook. It allows users to create networks and find people with similar interest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Picasa</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A software download from Google that helps you organize, edit, and share your photo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Podcast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Series of digital media files such as video and audio clips. They are released periodically in episodes and can provide updated information and news to customers that download</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Reddit</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 xml:space="preserve">Blogging site where a company can post its website or the podcasts created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RSS Feed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 xml:space="preserve">Really Simple Syndication -- a family of </w:t>
            </w:r>
            <w:hyperlink r:id="rId2">
              <w:r>
                <w:rPr>
                  <w:rStyle w:val="InternetLink"/>
                  <w:color w:val="000000"/>
                  <w:sz w:val="22"/>
                </w:rPr>
                <w:t>web feed</w:t>
              </w:r>
            </w:hyperlink>
            <w:r>
              <w:rPr>
                <w:sz w:val="22"/>
              </w:rPr>
              <w:t xml:space="preserve"> formats used to publish frequently updated work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Skype</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Software that enables the world’s conversations. Millions of individuals and businesses use Skype to make free video and voice calls, send instant messages and share files with other</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Slideroll</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2"/>
              </w:rPr>
              <w:t xml:space="preserve">A photo slideshow maker that you can use to create slide shows with your photos. Publish your slideshows on the internet, put them on </w:t>
            </w:r>
            <w:hyperlink r:id="rId3">
              <w:r>
                <w:rPr>
                  <w:rStyle w:val="InternetLink"/>
                  <w:color w:val="000000"/>
                  <w:sz w:val="22"/>
                </w:rPr>
                <w:t>MySpace</w:t>
              </w:r>
            </w:hyperlink>
            <w:r>
              <w:rPr>
                <w:sz w:val="22"/>
              </w:rPr>
              <w:t xml:space="preserve"> or </w:t>
            </w:r>
            <w:hyperlink r:id="rId4">
              <w:r>
                <w:rPr>
                  <w:rStyle w:val="InternetLink"/>
                  <w:color w:val="000000"/>
                  <w:sz w:val="22"/>
                </w:rPr>
                <w:t>YouTube</w:t>
              </w:r>
            </w:hyperlink>
            <w:r>
              <w:rPr>
                <w:sz w:val="22"/>
              </w:rPr>
              <w:t>, and e-mail them to friend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Slideshare</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World's largest community for sharing presentations. Individuals and organizations can upload presentations to share their ideas, connect with others, and generate leads for their businesse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Toondoo</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rFonts w:cs="Arial" w:ascii="Arial" w:hAnsi="Arial"/>
                <w:sz w:val="23"/>
                <w:szCs w:val="23"/>
              </w:rPr>
              <w:t>Create, publish, share and discuss your comic strip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Twitter</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rFonts w:eastAsia="Times New Roman"/>
                <w:sz w:val="22"/>
              </w:rPr>
              <w:t xml:space="preserve"> </w:t>
            </w:r>
            <w:r>
              <w:rPr>
                <w:sz w:val="22"/>
              </w:rPr>
              <w:t>Free social networking and micro-blogging service that allows users to send and read messages known as "tweet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Wimba</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Video sharing tool mainly used in classrooms that allow students to review the lectures from teachers on the internet</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Wikis</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 xml:space="preserve">Server software that allows users to freely create and edit Web page content using any Web browser--supports hyperlinks and has a simple text syntax for creating new pages and crosslinks between internal pages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VoiceThread</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sz w:val="22"/>
              </w:rPr>
              <w:t xml:space="preserve">Collaborative, multimedia slide show that holds </w:t>
            </w:r>
            <w:hyperlink r:id="rId5">
              <w:r>
                <w:rPr>
                  <w:rStyle w:val="InternetLink"/>
                  <w:sz w:val="22"/>
                </w:rPr>
                <w:t>images, documents, and videos</w:t>
              </w:r>
            </w:hyperlink>
            <w:r>
              <w:rPr>
                <w:sz w:val="22"/>
              </w:rPr>
              <w:t xml:space="preserve"> and allows navigation to  pages</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sz w:val="22"/>
              </w:rPr>
            </w:pPr>
            <w:r>
              <w:rPr>
                <w:rFonts w:eastAsia="Times New Roman"/>
                <w:sz w:val="22"/>
              </w:rPr>
              <w:t>You Tube/Teacher Tube</w:t>
            </w:r>
          </w:p>
        </w:tc>
        <w:tc>
          <w:tcPr>
            <w:tcW w:w="1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Website where videos are shared for education, business, and personal (fun)</w:t>
            </w:r>
          </w:p>
        </w:tc>
      </w:tr>
    </w:tbl>
    <w:p>
      <w:pPr>
        <w:pStyle w:val="Normal"/>
        <w:widowControl/>
        <w:bidi w:val="0"/>
        <w:spacing w:before="0" w:after="200"/>
        <w:rPr/>
      </w:pPr>
      <w:r>
        <w:rPr/>
      </w:r>
    </w:p>
    <w:sectPr>
      <w:type w:val="nextPage"/>
      <w:pgSz w:orient="landscape" w:w="15840" w:h="12240"/>
      <w:pgMar w:left="129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b_feed" TargetMode="External"/><Relationship Id="rId3" Type="http://schemas.openxmlformats.org/officeDocument/2006/relationships/hyperlink" Target="http://www.slideroll.com/slideshows/myspace/" TargetMode="External"/><Relationship Id="rId4" Type="http://schemas.openxmlformats.org/officeDocument/2006/relationships/hyperlink" Target="http://www.slideroll.com/videomaker.php" TargetMode="External"/><Relationship Id="rId5" Type="http://schemas.openxmlformats.org/officeDocument/2006/relationships/hyperlink" Target="http://voicethread.com/about/features/med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24:00Z</dcterms:created>
  <dc:creator>Lynette Molstad</dc:creator>
  <dc:description/>
  <dc:language>en-US</dc:language>
  <cp:lastModifiedBy>SPalmlund</cp:lastModifiedBy>
  <dcterms:modified xsi:type="dcterms:W3CDTF">2010-09-23T23:24:00Z</dcterms:modified>
  <cp:revision>2</cp:revision>
  <dc:subject/>
  <dc:title/>
</cp:coreProperties>
</file>